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alvojien lausu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Hiihtosuunnistuksen normaalimatkan ja viestin Suomen mestaruuskilpailut järjestää kokenut hiihtosuunnistuskisajärjestäjä Alajärven Ankkurit. Seuralla yhteistyössä Paalijärven kylän yhteisöjen kanssa on hyvät resurssit kilpailujen järjestämiseen.  Järjestäjät ovat paneutuneet tehtäviinsä innol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ilpailut pidetään Paalijärvellä, jossa on tarjolla suunnistajille haasteellinen maasto - Paalivuori kohoaa 60 m järven pintaa korkeammalle.  Kilpailukeskus sijaitsee kylän koululla. Tilat ovat hieman ahtaat näin isolle tapahtumalle, mutta ulkona on tarjolla lämmintä pukeutumistilaa. Toivottavasti ”sopu sijaa antaa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Kilpailussa on käytössä sekä pitkällä matkalla että viestissä hiihtosuunnistuskartat mittakaavoissa       1 : 10 000 ja 1 : 15 000. Molempien luettavuus on hyvä. Kartan koko on joko A3 tai A4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ilpailumaasto koostuu muutamista mäkialueista, joista Paalivuoren alue on suurin.  Kilpailualueella on jonkin verran luontaista latuverkostoa ja sitä halkoo kylätie, joka pyritään pitämään hiihdettävänä. Tien käytettävyys varmistetaan ajamalla tien viereen urat.</w:t>
      </w:r>
    </w:p>
    <w:p>
      <w:pPr>
        <w:pStyle w:val="Normal"/>
        <w:tabs>
          <w:tab w:val="clear" w:pos="1304"/>
          <w:tab w:val="left" w:pos="8160" w:leader="none"/>
        </w:tabs>
        <w:autoSpaceDE w:val="false"/>
        <w:rPr/>
      </w:pPr>
      <w:r>
        <w:rPr/>
        <w:t>Maasto, uraverkosto (110 km) ja ratamestarin suunnittelemat vaativat ja monipuoliset radat tarjoavat kilpailijoille SM -tason haaste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Uraverkoston kuntoon saattamiseksi ratamestarit ovat tehneet voitavansa.  Toivottavasti vielä sataa lisää lunta, jotta urien kunto saadaan hyväksi. Eri uramerkintöjen uraleveydet ovat ohjeiden mukaiset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Alajärven Ankkurit  on tehnyt huolellista työtä järjestelyissä ja uskomme, että kilpailut viedään hyvin ja sujuvasti lävit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votamme suunnistajat ja kaikki mukana olevat tervetulleiksi  SM -hiihtosuunnistuksiin Paalijärvelle ja onnistuneita reitinvalintoja kaikille!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ssi Lakkala, SalRe</w:t>
        <w:tab/>
        <w:tab/>
        <w:t>Jorma Mäkiranta, RasKe</w:t>
      </w:r>
    </w:p>
    <w:p>
      <w:pPr>
        <w:pStyle w:val="Normal"/>
        <w:rPr/>
      </w:pPr>
      <w:r>
        <w:rPr>
          <w:b/>
        </w:rPr>
        <w:tab/>
        <w:t>TA</w:t>
        <w:tab/>
        <w:tab/>
        <w:tab/>
        <w:t>Ratavalvoj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38:00Z</dcterms:created>
  <dc:creator>Matti Haapakoski</dc:creator>
  <dc:description/>
  <dc:language>en-US</dc:language>
  <cp:lastModifiedBy>Käyttäjä</cp:lastModifiedBy>
  <cp:lastPrinted>2002-06-23T15:56:00Z</cp:lastPrinted>
  <dcterms:modified xsi:type="dcterms:W3CDTF">2007-02-18T17:38:00Z</dcterms:modified>
  <cp:revision>2</cp:revision>
  <dc:subject/>
  <dc:title>Valvojien lausunto</dc:title>
</cp:coreProperties>
</file>