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ilpailukeskus SM-hisun keskimatka ja Lumi-Toukola 16.-17.3.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05325" cy="482854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sz w:val="24"/>
          <w:szCs w:val="24"/>
        </w:rPr>
        <w:t>1. Maali, tulospalvel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Kahvi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Pukeutuminen, mieh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Ilmoitustaul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Huoltopis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Kisakansl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WC: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Kaupa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Opaspaal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Pukeutuminen mieh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 Pukeutuminen ja pesu, sauna naiset, WC, kahvio, VIP, lehdistö, doping-testau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 Pysäköinti, toimitsija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. Pysäköinti, matkailuauto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. Palkintojenjak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. Muksula, pukeutuminen</w:t>
      </w:r>
    </w:p>
    <w:p>
      <w:pPr>
        <w:sectPr>
          <w:type w:val="continuous"/>
          <w:pgSz w:w="11906" w:h="16838"/>
          <w:pgMar w:left="1134" w:right="1134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. Valkealamment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. Telttakahvi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. Ensiap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. Suksien voitelu ja testaus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134" w:right="113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8:28:00Z</dcterms:created>
  <dc:creator>Heikki Kujanpää</dc:creator>
  <dc:description/>
  <dc:language>en-US</dc:language>
  <cp:lastModifiedBy>Heikki Kujanpää</cp:lastModifiedBy>
  <dcterms:modified xsi:type="dcterms:W3CDTF">2013-03-09T18:28:00Z</dcterms:modified>
  <cp:revision>2</cp:revision>
  <dc:subject/>
  <dc:title/>
</cp:coreProperties>
</file>